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0-2021-EO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合韵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1397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1397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佐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8T09:14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