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0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合韵物业管理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4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娅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佐锡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023-631397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631397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渝中区临江支路</w:t>
            </w:r>
            <w:r>
              <w:rPr/>
              <w:t>30</w:t>
            </w:r>
            <w:r>
              <w:rPr/>
              <w:t>号</w:t>
            </w:r>
            <w:r>
              <w:rPr/>
              <w:t>9-12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渝北区龙溪街道新牌坊一路</w:t>
            </w:r>
            <w:r>
              <w:rPr/>
              <w:t>136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.5,O: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08T14:29:3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