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合韵物业管理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合韵物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合韵物业管理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3-09T06:26:1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