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5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合韵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313970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31397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佐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08T07:08:49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