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16-2019-Q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同舜电气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985</wp:posOffset>
                  </wp:positionV>
                  <wp:extent cx="645160" cy="325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9-06-03T15:49:00Z</cp:lastPrinted>
  <dcterms:modified xsi:type="dcterms:W3CDTF">2021-03-06T12:55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