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016-2019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同舜电气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5304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530461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德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2T07:02:00Z</cp:lastPrinted>
  <dcterms:modified xsi:type="dcterms:W3CDTF">2021-03-21T23:0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