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科华新型节能墙体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刘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202565</wp:posOffset>
                  </wp:positionV>
                  <wp:extent cx="590550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3-06T03:13:0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