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科华新型节能墙体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4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237490</wp:posOffset>
                  </wp:positionV>
                  <wp:extent cx="590550" cy="4286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8255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66065</wp:posOffset>
                  </wp:positionV>
                  <wp:extent cx="687070" cy="35179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72390</wp:posOffset>
                  </wp:positionV>
                  <wp:extent cx="481965" cy="22034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余家龙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科华新型节能墙体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44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05105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23495</wp:posOffset>
                  </wp:positionV>
                  <wp:extent cx="499110" cy="3124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54610</wp:posOffset>
                  </wp:positionV>
                  <wp:extent cx="495935" cy="22669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1270</wp:posOffset>
                  </wp:positionV>
                  <wp:extent cx="728345" cy="37274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余家龙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06T03:22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