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44-2021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科华新型节能墙体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9603495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9603495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梅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冉景洲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蒸压加气混凝土砌块、蒸压加气混凝土板材的生产（法规强制要求范围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蒸压加气混凝土砌块、蒸压加气混凝土板材的生产（法规强制要求范围除外）及其场所涉及的相关环境管理活动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永红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58026311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3-06T03:30:0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