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科华新型节能墙体材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4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41935</wp:posOffset>
                  </wp:positionV>
                  <wp:extent cx="590550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256540</wp:posOffset>
                  </wp:positionV>
                  <wp:extent cx="728345" cy="3727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科华新型节能墙体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44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233680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8890</wp:posOffset>
                  </wp:positionV>
                  <wp:extent cx="728345" cy="3727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05T13:18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