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8740</wp:posOffset>
            </wp:positionH>
            <wp:positionV relativeFrom="paragraph">
              <wp:posOffset>244475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19050</wp:posOffset>
            </wp:positionV>
            <wp:extent cx="700405" cy="359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07T12:19:2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