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820" cy="876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8686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威大特工控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石家庄威大特工控设备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3-18T07:29:2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FE13050E04B14B9B32AC7A36B95FB</vt:lpwstr>
  </property>
  <property fmtid="{D5CDD505-2E9C-101B-9397-08002B2CF9AE}" pid="3" name="KSOProductBuildVer">
    <vt:lpwstr>2052-11.1.0.10356</vt:lpwstr>
  </property>
</Properties>
</file>