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石家庄威大特工控设备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9100751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9100751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捷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体化节流装置的生产，电气自动化设备的研发及其售后服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3-12T01:58:1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7ED8B8B604B4A833456155E7E8637</vt:lpwstr>
  </property>
  <property fmtid="{D5CDD505-2E9C-101B-9397-08002B2CF9AE}" pid="3" name="KSOProductBuildVer">
    <vt:lpwstr>2052-11.1.0.10356</vt:lpwstr>
  </property>
</Properties>
</file>