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威大特测控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59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0" cy="2178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系统调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2527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3-14T01:57:5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