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firstLine="3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-742315</wp:posOffset>
            </wp:positionV>
            <wp:extent cx="9921875" cy="6994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87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周文迋</cp:lastModifiedBy>
  <cp:lastPrinted>2019-05-13T16:24:00Z</cp:lastPrinted>
  <dcterms:modified xsi:type="dcterms:W3CDTF">2021-03-14T02:13:39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