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6313805" cy="8471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7660" cy="8418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3-14T02:09:2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