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威大特测控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卫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杨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09100751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09100751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石家庄市裕华区槐北路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石家庄市裕华区槐北路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工业自动化系统、智能化仪器仪表的安装调试（需资质的除外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9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2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xbany</cp:lastModifiedBy>
  <cp:lastPrinted>2018-05-30T17:03:00Z</cp:lastPrinted>
  <dcterms:modified xsi:type="dcterms:W3CDTF">2021-03-12T01:5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