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石家庄威大特测控工程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100751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9100751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捷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工业自动化系统、智能化仪器仪表的安装调试（需资质的除外）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3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xbany</cp:lastModifiedBy>
  <cp:lastPrinted>2018-05-31T08:24:00Z</cp:lastPrinted>
  <dcterms:modified xsi:type="dcterms:W3CDTF">2021-03-12T01:57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