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鄄城县华东教学仪器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9845</wp:posOffset>
                  </wp:positionV>
                  <wp:extent cx="5098415" cy="391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22059" r="7058" b="24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8415" cy="391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姜海军</cp:lastModifiedBy>
  <cp:lastPrinted>2021-03-08T14:10:00Z</cp:lastPrinted>
  <dcterms:modified xsi:type="dcterms:W3CDTF">2021-03-08T06:22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