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博鼎建筑设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8070" cy="2706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4065" cy="343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0-21T01:55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