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博鼎建筑设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3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为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术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19-10-14T15:25:2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