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博鼎建筑设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虹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33971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33029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中区大坪正街</w:t>
            </w:r>
            <w:r>
              <w:rPr/>
              <w:t>1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7-1#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中区大坪正街</w:t>
            </w:r>
            <w:r>
              <w:rPr/>
              <w:t>1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7-1#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建筑工程设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为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4504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