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03-2019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张心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026"/>
        <w:gridCol w:w="1242"/>
        <w:gridCol w:w="282"/>
        <w:gridCol w:w="90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博鼎建筑设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4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刘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吴虹妮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3883397145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23-6330299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渝中区大坪正街</w:t>
            </w:r>
            <w:r>
              <w:rPr/>
              <w:t>11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7-1#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渝中区大坪正街</w:t>
            </w:r>
            <w:r>
              <w:rPr/>
              <w:t>11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7-1#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资质范围内建筑工程设计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4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为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.01.0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4504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04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张</cp:lastModifiedBy>
  <cp:lastPrinted>2018-05-31T08:24:00Z</cp:lastPrinted>
  <dcterms:modified xsi:type="dcterms:W3CDTF">2019-10-14T14:17:33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