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丁紫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王常宁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连云港虹洋热电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2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连云港虹洋热电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1-03-19T08:06:4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