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1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连云港虹洋热电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12913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612913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连云港市徐圩新区石化三路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火力发电；蒸汽销售；灰渣、化工原料及化工产品（危险品除外）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紫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52882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212725</wp:posOffset>
                  </wp:positionV>
                  <wp:extent cx="1150620" cy="74803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60960</wp:posOffset>
                  </wp:positionV>
                  <wp:extent cx="575945" cy="4013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121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-44450</wp:posOffset>
                  </wp:positionV>
                  <wp:extent cx="575945" cy="4013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1-03-20T02:02:2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8DF52E7541A697CB16574AA33470</vt:lpwstr>
  </property>
  <property fmtid="{D5CDD505-2E9C-101B-9397-08002B2CF9AE}" pid="3" name="KSOProductBuildVer">
    <vt:lpwstr>2052-11.1.0.10356</vt:lpwstr>
  </property>
</Properties>
</file>