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省地矿复合肥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省地矿复合肥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1-03-17T08:46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