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6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lineRule="exact" w:line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17"/>
        <w:gridCol w:w="1703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鄄城县华东教学仪器设备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4" w:name="法人"/>
            <w:r>
              <w:rPr/>
              <w:t>周剑珍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7" w:name="联系人"/>
            <w:r>
              <w:rPr/>
              <w:t>周建平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05403717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联系人电话"/>
            <w:r>
              <w:rPr/>
              <w:t>1390540371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东省菏泽市鄄城县返乡创业园院内路北</w:t>
            </w:r>
            <w:r>
              <w:rPr>
                <w:rFonts w:cs="宋体;SimSun" w:ascii="宋体;SimSun" w:hAnsi="宋体;SimSun"/>
                <w:sz w:val="20"/>
              </w:rPr>
              <w:t>26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东省菏泽市鄄城县返乡创业园院内路北</w:t>
            </w:r>
            <w:r>
              <w:rPr>
                <w:rFonts w:cs="宋体;SimSun" w:ascii="宋体;SimSun" w:hAnsi="宋体;SimSun"/>
                <w:sz w:val="20"/>
              </w:rPr>
              <w:t>26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0"/>
            <w:r>
              <w:rPr>
                <w:rFonts w:eastAsia="MS Mincho;MS Gothic" w:cs="MS Mincho;MS Gothic" w:ascii="MS Mincho;MS Gothic" w:hAnsi="MS Mincho;MS Gothic"/>
                <w:szCs w:val="21"/>
                <w:lang w:val="de-DE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MS Gothic" w:hAnsi="MS Mincho;MS Gothic" w:cs="MS Mincho;MS Gothic" w:eastAsia="MS Mincho;MS Gothic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3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2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实验室设备、探究仪器、课桌椅、办公家具、公寓家具、仪器橱柜、床、音体美卫劳器材、玻璃仪器、环保仪器、幼儿玩具及教具、多媒体教学设备、科技馆设备、心理咨询室设备、职教实训设备、办公用品、窗帘、学生校服、塑胶跑道、人造草坪、厨房设备、餐具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设备、探究仪器、课桌椅、办公家具、公寓家具、仪器橱柜、床、音体美卫劳器材、玻璃仪器、环保仪器、幼儿玩具及教具、多媒体教学设备、科技馆设备、心理咨询室设备、职教实训设备、办公用品、窗帘、学生校服、塑胶跑道、人造草坪、厨房设备、餐具的销售所涉及场所的相关环境管理活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设备、探究仪器、课桌椅、办公家具、公寓家具、仪器橱柜、床、音体美卫劳器材、玻璃仪器、环保仪器、幼儿玩具及教具、多媒体教学设备、科技馆设备、心理咨询室设备、职教实训设备、办公用品、窗帘、学生校服、塑胶跑道、人造草坪、厨房设备、餐具的销售所涉及场所的相关职业健康安全管理活动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4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0.3,E:0.3,O:0.4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57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40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时间：</w:t>
      </w:r>
      <w:r>
        <w:rPr>
          <w:rFonts w:ascii="宋体;SimSun" w:hAnsi="宋体;SimSun"/>
          <w:szCs w:val="21"/>
        </w:rPr>
        <w:t>2021.3.2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批准人：张静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3.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3-08T14:21:00Z</cp:lastPrinted>
  <dcterms:modified xsi:type="dcterms:W3CDTF">2021-03-08T06:21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