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交通物资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28003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09550</wp:posOffset>
                  </wp:positionV>
                  <wp:extent cx="590550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6345</wp:posOffset>
                  </wp:positionH>
                  <wp:positionV relativeFrom="paragraph">
                    <wp:posOffset>635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省交通物资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285750</wp:posOffset>
                  </wp:positionV>
                  <wp:extent cx="422910" cy="3200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01295</wp:posOffset>
                  </wp:positionV>
                  <wp:extent cx="590550" cy="4267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2045</wp:posOffset>
                  </wp:positionH>
                  <wp:positionV relativeFrom="paragraph">
                    <wp:posOffset>85090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      ：      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04T06:47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