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交通物资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-2540</wp:posOffset>
                  </wp:positionV>
                  <wp:extent cx="42291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物资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82695</wp:posOffset>
                  </wp:positionH>
                  <wp:positionV relativeFrom="paragraph">
                    <wp:posOffset>28575</wp:posOffset>
                  </wp:positionV>
                  <wp:extent cx="422910" cy="3200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省交通物资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4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-8890</wp:posOffset>
                  </wp:positionV>
                  <wp:extent cx="422910" cy="32004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资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5545</wp:posOffset>
                  </wp:positionH>
                  <wp:positionV relativeFrom="paragraph">
                    <wp:posOffset>59690</wp:posOffset>
                  </wp:positionV>
                  <wp:extent cx="422910" cy="32004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3-04T07:01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