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3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27"/>
        <w:gridCol w:w="1493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省交通物资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河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一环路西一段</w:t>
            </w:r>
            <w:bookmarkEnd w:id="10"/>
          </w:p>
        </w:tc>
      </w:tr>
      <w:tr>
        <w:trPr>
          <w:trHeight w:val="42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一环路西一段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建材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3-04T07:38:0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