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善宏禄电子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8895</wp:posOffset>
                  </wp:positionV>
                  <wp:extent cx="1139190" cy="7105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25400</wp:posOffset>
                  </wp:positionV>
                  <wp:extent cx="1188720" cy="6896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3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嘉善宏禄电子科技有限公司         项目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0640</wp:posOffset>
                  </wp:positionV>
                  <wp:extent cx="1118235" cy="7245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136525</wp:posOffset>
                  </wp:positionV>
                  <wp:extent cx="1188720" cy="6896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3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09T01:32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