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嘉善宏禄电子科技有限公司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0-2020-Q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0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0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1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1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2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3" w:name="审核类型"/>
      <w:r>
        <w:rPr/>
        <w:t>二阶段</w:t>
      </w:r>
      <w:bookmarkEnd w:id="3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4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51435</wp:posOffset>
                  </wp:positionV>
                  <wp:extent cx="1024890" cy="6330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5" w:name="_Hlk8555230"/>
    <w:bookmarkEnd w:id="5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" w:name="_Hlk8555230"/>
    <w:bookmarkStart w:id="7" w:name="_Hlk8555230"/>
    <w:bookmarkEnd w:id="7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09T01:22:00Z</dcterms:modified>
  <cp:revision>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