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55955" cy="33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021.3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3.9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3-09T00:3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