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正通塑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3052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73052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伟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