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兴康马士箱包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23-2019-E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358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595" cy="395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869950" cy="440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3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嘉兴康马士箱包有限公司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23-2019-E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440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229235</wp:posOffset>
                  </wp:positionV>
                  <wp:extent cx="601345" cy="4171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62095</wp:posOffset>
                  </wp:positionH>
                  <wp:positionV relativeFrom="paragraph">
                    <wp:posOffset>127000</wp:posOffset>
                  </wp:positionV>
                  <wp:extent cx="713740" cy="3619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.3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3-08T01:24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