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康马士箱包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姜钟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梁惠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3687228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3-839895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嘉兴市秀洲区油车港嘉兴日商投资区兴港路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嘉兴市秀洲区油车港嘉兴日商投资区兴港路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箱包的生产及其所涉及的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5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7396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