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嘉兴康马士箱包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39895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687228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梁惠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箱包的生产及其所涉及的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573962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