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康马士箱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3989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68722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惠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573962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