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耿丽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  山西金宇粉末冶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单勇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：  山西金宇粉末冶金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金宇粉末冶金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5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10-21T14:57:0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