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/>
              <w:t>山西金宇粉末冶金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1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1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2" w:name="删减条款"/>
            <w:bookmarkStart w:id="3" w:name="删减条款"/>
            <w:bookmarkEnd w:id="3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4" w:name="体系运行时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/2/25 0:00:00</w:t>
            </w:r>
            <w:bookmarkEnd w:id="4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5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0</w:t>
            </w:r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8" w:name="申请范围"/>
            <w:bookmarkStart w:id="9" w:name="申请范围"/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聚乙烯管材、聚丙烯管材、聚氯乙烯管材、电力管材等塑料管道的生产和销售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istrator</cp:lastModifiedBy>
  <cp:lastPrinted>2016-12-09T14:13:00Z</cp:lastPrinted>
  <dcterms:modified xsi:type="dcterms:W3CDTF">2019-10-21T15:01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