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金宇粉末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耿丽修，单勇革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