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汪宁艺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王常宁 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5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576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圣达石英制品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37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常宁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圣达石英制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常宁</cp:lastModifiedBy>
  <cp:lastPrinted>2019-02-18T09:12:00Z</cp:lastPrinted>
  <dcterms:modified xsi:type="dcterms:W3CDTF">2021-03-15T07:48:0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