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53-2021</w:t>
      </w:r>
      <w:bookmarkEnd w:id="0"/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江苏圣达石英制品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207226084530160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东海县平明镇驻地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东海县平明镇驻地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6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石英管生产、销售</w:t>
      </w:r>
      <w:bookmarkEnd w:id="6"/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cs="Calibri" w:eastAsia="Calibri"/>
          <w:b/>
          <w:color w:val="000000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57675</wp:posOffset>
            </wp:positionH>
            <wp:positionV relativeFrom="paragraph">
              <wp:posOffset>297180</wp:posOffset>
            </wp:positionV>
            <wp:extent cx="575945" cy="4013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审核组长：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常宁</cp:lastModifiedBy>
  <cp:lastPrinted>2014-07-01T10:36:00Z</cp:lastPrinted>
  <dcterms:modified xsi:type="dcterms:W3CDTF">2021-03-15T07:44:28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