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罗克佳华科技集团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北京市通州区嘉创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院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层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层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层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西综改示范区太原学府园区佳华街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（罗克佳华电子工业园）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4" w:name="删减条款"/>
            <w:bookmarkEnd w:id="4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5" w:name="体系运行时间"/>
            <w:bookmarkEnd w:id="5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.9(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个月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6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8" w:name="申请范围"/>
            <w:bookmarkEnd w:id="8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智慧环保和智慧城市应用软件开发、信息系统集成、信息系统运行维护服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智慧环保和智慧城市应用软件开发、信息系统集成、信息系统运行维护服务</w:t>
            </w:r>
            <w:bookmarkEnd w:id="9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骆海燕     日期    年 月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X</cp:lastModifiedBy>
  <cp:lastPrinted>2016-12-09T14:13:00Z</cp:lastPrinted>
  <dcterms:modified xsi:type="dcterms:W3CDTF">2021-04-02T09:03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64E62B1FB48AC945342807B9FD50C</vt:lpwstr>
  </property>
  <property fmtid="{D5CDD505-2E9C-101B-9397-08002B2CF9AE}" pid="3" name="KSOProductBuildVer">
    <vt:lpwstr>2052-11.1.0.10356</vt:lpwstr>
  </property>
</Properties>
</file>