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鸿源环境检测技术咨询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59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148590</wp:posOffset>
                  </wp:positionV>
                  <wp:extent cx="4078605" cy="30600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102235</wp:posOffset>
                  </wp:positionV>
                  <wp:extent cx="4078605" cy="30600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3-05T05:37:5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