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33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鸿源环境检测技术咨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6355</wp:posOffset>
                  </wp:positionV>
                  <wp:extent cx="659765" cy="413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05T07:26:1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