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533-2019-QEO-2021</w:t>
      </w:r>
      <w:bookmarkEnd w:id="0"/>
      <w:r>
        <w:rPr>
          <w:b/>
          <w:szCs w:val="21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鸿源环境检测技术咨询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4,E:44,O:44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庞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解小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73063879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73063879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高新区科园三路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成都市高新区高朋大道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吉泰安中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20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资质范围内的环境监测服务、环境验收服务、职业病危害因素检测与评价、放射性卫生防护检测与评价 、公共卫生检测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的环境监测服务、环境验收服务、职业病危害因素检测与评价、放射性卫生防护检测与评价 、公共卫生检测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的环境监测服务、环境验收服务、职业病危害因素检测与评价、放射性卫生防护检测与评价 、公共卫生检测所涉及的相关职业健康安全管理活动。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3-05T07:29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