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533-2019-QEO-2021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鸿源环境检测技术咨询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6387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3879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小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环境监测服务、环境验收服务、职业病危害因素检测与评价、放射性卫生防护检测与评价 、公共卫生检测所涉及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5T07:27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