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鸿源环境检测技术咨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33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8340</wp:posOffset>
            </wp:positionH>
            <wp:positionV relativeFrom="paragraph">
              <wp:posOffset>7112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3.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3-05T07:08:1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