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省白瑞碳酸钙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宋体;SimSun" w:hAnsi="宋体;SimSun" w:cs="宋体;SimSun"/>
        </w:rPr>
        <w:t xml:space="preserve">二阶段（现场）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3315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3-07T06:22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